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 О  РАБОТЕ  ЖИЛИЩНО-КОММУНАЛЬНЫХ  ОРГАНИЗАЦИЙ</w:t>
              <w:br/>
              <w:t xml:space="preserve">  В  УСЛОВИЯХ  РЕФОР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январь -    декабрь  2016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2977"/>
        <w:gridCol w:w="218"/>
        <w:gridCol w:w="3609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357745</wp:posOffset>
                      </wp:positionH>
                      <wp:positionV relativeFrom="paragraph">
                        <wp:posOffset>-635</wp:posOffset>
                      </wp:positionV>
                      <wp:extent cx="1781175" cy="23558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9.35pt;margin-top:-0.05pt;width:140.2pt;height:18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2-ЖКХ (сводная)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508875</wp:posOffset>
                      </wp:positionH>
                      <wp:positionV relativeFrom="paragraph">
                        <wp:posOffset>943610</wp:posOffset>
                      </wp:positionV>
                      <wp:extent cx="1449705" cy="22606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.25pt;margin-top:74.3pt;width:114.1pt;height:17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, юридические лица независимо от формы собствен-ности и организационно-правовой формы, оказывающие жилищно-коммунальные услуги (включая управляющие организации, ЖК, ЖСК, ТСЖ и др.), а также осуществляющие начисление жилищно-коммунальных платежей (расчетные центры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и т.п.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 30 день</w:t>
              <w:br/>
              <w:t>после отчетного пери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19.09.2014 № 5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110"/>
        <w:gridCol w:w="4110"/>
        <w:gridCol w:w="4111"/>
      </w:tblGrid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:</w:t>
            </w:r>
            <w:r>
              <w:rPr>
                <w:sz w:val="20"/>
              </w:rPr>
              <w:t xml:space="preserve">                                        ООО  «Жилищно-эксплуатационный комплекс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>:   663604  г. Канск  Красноярский край   ул. 40 Лет Октября д. 68/1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7053963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br w:type="page"/>
      </w:r>
      <w:r>
        <w:rPr>
          <w:b/>
        </w:rPr>
        <w:t>Раздел 1. Объем коммунальных услуг в натуральном выражении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Коды по ОКЕИ: кубический метр – 113; гигакалория – 233; киловатт-час – 245; килограмм – 166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310"/>
        <w:gridCol w:w="1310"/>
        <w:gridCol w:w="1311"/>
        <w:gridCol w:w="1377"/>
        <w:gridCol w:w="1418"/>
        <w:gridCol w:w="1518"/>
        <w:gridCol w:w="1052"/>
        <w:gridCol w:w="1052"/>
        <w:gridCol w:w="1052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холодно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оряче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ущено сточных вод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теплоэнергии, Гка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электроэнергии, кВт/ча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аз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илизи-ровано (захоро-нено) твердых бытовых отходов, 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на отопление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рячее водоснабжени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етевого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жижен-ного, кг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68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2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17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754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3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0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юджетофинансируем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медицинск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образовате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/>
      </w:pPr>
      <w:r>
        <w:rPr>
          <w:sz w:val="20"/>
        </w:rPr>
        <w:t>*) Кроме того, поставка твердого топлива (06) _______________ т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усл</w:t>
      </w:r>
      <w:r>
        <w:rPr>
          <w:sz w:val="20"/>
          <w:lang w:val="ru-RU"/>
        </w:rPr>
        <w:t>.</w:t>
      </w:r>
      <w:r>
        <w:rPr>
          <w:sz w:val="20"/>
        </w:rPr>
        <w:t xml:space="preserve"> топлива</w:t>
      </w:r>
    </w:p>
    <w:p>
      <w:pPr>
        <w:pStyle w:val="Style19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2. Основные показатели финансово-хозяйственной деятельности организаций </w:t>
        <w:br/>
        <w:t>жилищно-коммунального хозяйства</w:t>
      </w:r>
    </w:p>
    <w:p>
      <w:pPr>
        <w:pStyle w:val="Normal"/>
        <w:ind w:left="11328" w:hanging="0"/>
        <w:jc w:val="center"/>
        <w:rPr>
          <w:sz w:val="20"/>
        </w:rPr>
      </w:pPr>
      <w:r>
        <w:rPr>
          <w:sz w:val="20"/>
        </w:rPr>
        <w:t>Код по ОКЕИ: тысяча рублей - 384</w:t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275"/>
        <w:gridCol w:w="1276"/>
        <w:gridCol w:w="1418"/>
        <w:gridCol w:w="992"/>
      </w:tblGrid>
      <w:tr>
        <w:trPr>
          <w:cantSplit w:val="true"/>
        </w:trPr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ки</w:t>
            </w:r>
          </w:p>
        </w:tc>
        <w:tc>
          <w:tcPr>
            <w:tcW w:w="11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, оказывающие  жилищно-коммунальные услуги: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проводно-канализационного хозяйства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еплоснаб-жения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-ж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утилиза-ции (захороне-нию) твердых бытовых отход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снаб-жен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отве-дение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етевым газ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жиженным газом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И РАСХОДЫ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Общая сумма доходов от реализа-ции услуг с учетом финансиро-вания из 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99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99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  <w:lang w:val="ru-MD"/>
              </w:rPr>
            </w:pPr>
            <w:r>
              <w:rPr>
                <w:sz w:val="20"/>
              </w:rPr>
              <w:t>от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72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от бюджетофинансируем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346"/>
        <w:gridCol w:w="1347"/>
        <w:gridCol w:w="1063"/>
        <w:gridCol w:w="1063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сумма расходов по реализации услуг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15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з них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89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эксплуатационные расходы (материалы, топливо, электроэнергия, покупная вода, газ, теплоэнергия, сточные воды, принятые от других коммуникаций, затраты на оплату труда, включая единый социальный налог, прочие затра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на: топли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в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электроэнерг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приобретаемые со стороны электроэнергию, теплоэнергию, воду, газ и сточные воды, принятые от других коммуник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930,6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затраты на оплату труда (включая единый социальный нало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49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инвестицио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ind w:left="284" w:hanging="0"/>
              <w:rPr/>
            </w:pPr>
            <w:r>
              <w:rPr/>
              <w:t>аренд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ремонтный фонд или затраты на ремонт и техническо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ЪЕМЫ И НАПРАВЛЕНИЯ ИСПОЛЬЗОВАНИЯ ФИНАНСОВЫХ СРЕДСТВ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актические объемы финансиро-вания из бюджетов всех уровней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а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разницы между экономически обоснованными тарифами и действующими тарифами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346"/>
        <w:gridCol w:w="1347"/>
        <w:gridCol w:w="1063"/>
        <w:gridCol w:w="1063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затрат из федерального бюджета на содержание объектов жилищно-коммунального хозяйства, принятых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мену изношенных основных фондов (в том числе – сетей), развитие и модернизацию объектов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ИТОРСКАЯ И КРЕДИТОРСКАЯ ЗАДОЛЖЕННОСТЬ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17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финансируемых организаций за предоставленные им жилищно-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организаций, финанси-руемых из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населения по оплате жилищно-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9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 безнаде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7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 платежам в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367,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в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95,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 поставку топливно-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>
          <w:b/>
          <w:b/>
        </w:rPr>
      </w:pPr>
      <w:r>
        <w:br w:type="page"/>
      </w:r>
      <w:r>
        <w:rPr>
          <w:b/>
          <w:sz w:val="22"/>
        </w:rPr>
        <w:t>Справка</w:t>
      </w:r>
      <w:r>
        <w:rPr>
          <w:b/>
        </w:rPr>
        <w:t xml:space="preserve"> </w:t>
      </w:r>
      <w:r>
        <w:rPr/>
        <w:t>(заполняется только в отчете за год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19"/>
        <w:gridCol w:w="1819"/>
        <w:gridCol w:w="1819"/>
        <w:gridCol w:w="1819"/>
        <w:gridCol w:w="1819"/>
        <w:gridCol w:w="182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рганизациям, оказывающим услуги: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снабжения и водоот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ающих на конец года -  всего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основных фондов </w:t>
              <w:br/>
              <w:t>на конец года, тыс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3. Оплата населением жилищно-коммунальных услуг</w:t>
      </w:r>
    </w:p>
    <w:p>
      <w:pPr>
        <w:pStyle w:val="Sender"/>
        <w:ind w:left="7788" w:hanging="0"/>
        <w:jc w:val="center"/>
        <w:rPr/>
      </w:pPr>
      <w:r>
        <w:rPr/>
        <w:t>Коды по ОКЕИ: тысяча рублей – 384; человек – 792; квадратный метр - 055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81"/>
        <w:gridCol w:w="993"/>
        <w:gridCol w:w="85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ислено (предъявлено) жилищно-коммунальных платежей населению,</w:t>
              <w:br/>
              <w:t>тыс руб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оплачено,</w:t>
              <w:br/>
              <w:t>тыс ру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Из стр.23 фактические объемы финансирования из бюджетов всех уровней на предоставление отдельным категориям граждан, тыс руб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редоставлен-ных населению услуг, рассчи-танная по экономически обоснованным тарифам,</w:t>
              <w:br/>
              <w:t>тыс ру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населением затрат за предоставление услуг, тыс ру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у-живае-мый жилищ-ный фонд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-вающих в обслу-живае-мом жи-лищном фонде, которым оказы-ваются ЖКУ, чел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циальной поддержки по оплате жилищно-коммунальн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й </w:t>
              <w:br/>
              <w:t>по оплате жилищно-коммунальных усл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установ-ленным для населения тариф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ое гр.4+гр.5+гр.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ые услуги</w:t>
            </w:r>
          </w:p>
          <w:p>
            <w:pPr>
              <w:pStyle w:val="Endnote"/>
              <w:rPr/>
            </w:pPr>
            <w:r>
              <w:rPr/>
              <w:t>(сумма строк 40, 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8085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6023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808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808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плата за пользование жилым помещением (плата за най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872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79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87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7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3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содержание и ремонт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47212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534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721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72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331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154"/>
        <w:gridCol w:w="1287"/>
        <w:gridCol w:w="981"/>
        <w:gridCol w:w="993"/>
        <w:gridCol w:w="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включая лифты и мусор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0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3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30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0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кроме лифтов и мусор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4097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9559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0976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97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395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102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9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вывоз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928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78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928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92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7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3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ые услуги</w:t>
            </w:r>
          </w:p>
          <w:p>
            <w:pPr>
              <w:pStyle w:val="Endnote"/>
              <w:rPr/>
            </w:pPr>
            <w:r>
              <w:rPr/>
              <w:t>(сумма строк 47-51, 54, 55, 57, 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0176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8463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017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17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19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476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19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11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4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8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238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25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23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23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8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399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69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39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39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6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837</w:t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024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9164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02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02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91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3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17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72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17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7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газовыми 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электро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зоснабжение сетевым газ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азоснабжение сжиженным 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ставка бытового газа в балл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ставка твердого топлива при наличии печного отопления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</w:rPr>
              <w:t>Итого жилищно-коммунальные услуги</w:t>
            </w:r>
            <w:r>
              <w:rPr>
                <w:sz w:val="20"/>
              </w:rPr>
              <w:t xml:space="preserve"> (сумма строк 39 и 4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78261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74486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7826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7826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744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Справочно</w:t>
      </w:r>
      <w:r>
        <w:rPr>
          <w:sz w:val="20"/>
        </w:rPr>
        <w:t>: социальная норма площади жилого помещения на 1 гражданина (60)  22 м</w:t>
      </w:r>
      <w:r>
        <w:rPr>
          <w:sz w:val="20"/>
          <w:vertAlign w:val="superscript"/>
        </w:rPr>
        <w:t>2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Справочно</w:t>
      </w:r>
      <w:r>
        <w:rPr>
          <w:sz w:val="20"/>
        </w:rPr>
        <w:t xml:space="preserve"> (заполняется только в отчете за год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1984"/>
        <w:gridCol w:w="1701"/>
        <w:gridCol w:w="1843"/>
        <w:gridCol w:w="1701"/>
        <w:gridCol w:w="1701"/>
        <w:gridCol w:w="1843"/>
      </w:tblGrid>
      <w:tr>
        <w:trPr>
          <w:trHeight w:val="16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етический рес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пущено энергетического ресурса населению, проживающему </w:t>
              <w:br/>
              <w:t>в многоквартирных</w:t>
              <w:br/>
              <w:t>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энергетического ресурса на общедомовые нужды многоквартир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жилых помещений в многоквартирных жилых домах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омещений общего пользования в многоквартирных жилых домах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многоквартирных жилых домов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вающих в многоквартирных жилых домах, которым отпущен энергетический ресурс, че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, кВт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14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158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49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61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ая энергия, 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Сетевой газ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женный газ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дущий экономист                        Л.Г. Банина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39161)663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E-mail: liliya.banina@mail.r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31»   января  2017г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spacing w:before="60" w:after="6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Arial CYR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/>
  </w:style>
  <w:style w:type="character" w:styleId="Style15">
    <w:name w:val="Дата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примечания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9">
    <w:name w:val="Дата"/>
    <w:basedOn w:val="Normal"/>
    <w:next w:val="Normal"/>
    <w:qFormat/>
    <w:pPr/>
    <w:rPr>
      <w:lang w:val="en-US"/>
    </w:rPr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Таблица ссылок"/>
    <w:basedOn w:val="Normal"/>
    <w:next w:val="Normal"/>
    <w:qFormat/>
    <w:pPr>
      <w:ind w:left="240" w:hanging="240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3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Zt1">
    <w:name w:val="zt1"/>
    <w:basedOn w:val="Normal"/>
    <w:qFormat/>
    <w:pPr>
      <w:widowControl w:val="false"/>
      <w:spacing w:lineRule="auto" w:line="199"/>
      <w:ind w:left="567" w:hanging="0"/>
    </w:pPr>
    <w:rPr>
      <w:b/>
      <w:sz w:val="22"/>
      <w:szCs w:val="24"/>
    </w:rPr>
  </w:style>
  <w:style w:type="paragraph" w:styleId="Tabletext">
    <w:name w:val="Table text"/>
    <w:basedOn w:val="Normal"/>
    <w:qFormat/>
    <w:pPr>
      <w:widowControl w:val="false"/>
    </w:pPr>
    <w:rPr>
      <w:sz w:val="18"/>
      <w:szCs w:val="24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25:00Z</dcterms:created>
  <dc:creator>555</dc:creator>
  <dc:description/>
  <cp:keywords/>
  <dc:language>en-US</dc:language>
  <cp:lastModifiedBy>Банина</cp:lastModifiedBy>
  <cp:lastPrinted>2017-01-16T15:49:00Z</cp:lastPrinted>
  <dcterms:modified xsi:type="dcterms:W3CDTF">2017-03-31T00:08:00Z</dcterms:modified>
  <cp:revision>220</cp:revision>
  <dc:subject/>
  <dc:title>ФЕДЕРАЛЬНОЕ ГОСУДАРСТВЕННОЕ СТАТИСТИЧЕСКОЕ НАБЛЮДЕНИЕ	</dc:title>
</cp:coreProperties>
</file>