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ажаемые жите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обращений по поводу вступления в силу с 1 января 2017г  Постановления Правительства   1498 от 26.12.2016г предоставляем Вам разъяснения  изменений, внесенных  в некоторые акты Правительст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6 постановления № 354 дополнен пунктом 56.2следующего содержания:  согласно внесённого изменения,  если в квартире не зарегистрировано ни одного  постоянно или  временно проживающего, то нормативный объём коммунальных услуг будет рассчитываться на количество собственников такого помещ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ункт 86  постановления № 354 следует читать  в следующей редакции: если жилое помещение не оборудовано индивидуальным прибором учёта и при этом отсутствие технической возможности его установки не подтверждено Актом ,перерасчёт  не производится при временном отсутствии, то есть более 5 полных календарных дней, за исключением  подтверждающего соответствующим документом случая отсутствия всех  проживающих в жилом помещении лиц в результате действия непреодолимой </w:t>
      </w:r>
    </w:p>
    <w:p>
      <w:pPr>
        <w:pStyle w:val="Normal"/>
        <w:jc w:val="both"/>
        <w:rPr/>
      </w:pPr>
      <w:r>
        <w:rPr>
          <w:sz w:val="28"/>
          <w:szCs w:val="28"/>
        </w:rPr>
        <w:t>силы (пожар, наводнение, землетря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раз уведомляем всех потребителей КУ о необходимости соблюдать порядок поверки  приборов учёта, а также  по передаче показаний.(</w:t>
      </w:r>
      <w:r>
        <w:rPr>
          <w:b/>
          <w:sz w:val="28"/>
          <w:szCs w:val="28"/>
          <w:u w:val="single"/>
        </w:rPr>
        <w:t>показания по приборам учёта подавать  ежемесячно,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правляющая компания</w:t>
      </w:r>
    </w:p>
    <w:sectPr>
      <w:type w:val="nextPage"/>
      <w:pgSz w:orient="landscape" w:w="16838" w:h="11906"/>
      <w:pgMar w:left="1134" w:right="709" w:gutter="51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5:00Z</dcterms:created>
  <dc:creator>Левченко</dc:creator>
  <dc:description/>
  <cp:keywords/>
  <dc:language>en-US</dc:language>
  <cp:lastModifiedBy>Ekon</cp:lastModifiedBy>
  <cp:lastPrinted>2017-03-01T18:15:00Z</cp:lastPrinted>
  <dcterms:modified xsi:type="dcterms:W3CDTF">2017-03-06T03:36:00Z</dcterms:modified>
  <cp:revision>322</cp:revision>
  <dc:subject/>
  <dc:title>Расчет </dc:title>
</cp:coreProperties>
</file>