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 декабрь 201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 12.09.2012 № 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ООО « Жилищно-эксплуатационный комплекс»</w:t>
            </w:r>
            <w:r>
              <w:rPr>
                <w:sz w:val="20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3606 г. Канск ул.40 лет Октября 68/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705396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70.32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0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96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20"/>
        </w:rPr>
      </w:pPr>
      <w:r>
        <w:rPr>
          <w:sz w:val="20"/>
        </w:rPr>
        <w:t>*) Кроме того, поставка твердого топлива (04) _______________ т усл топлива</w:t>
      </w:r>
    </w:p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/>
      </w:pPr>
      <w:r>
        <w:rPr>
          <w:sz w:val="20"/>
        </w:rPr>
        <w:t>Код по ОКЕИ: тысяча рублей - 384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205"/>
        <w:gridCol w:w="1063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8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8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93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8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8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8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5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4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51,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4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Справка</w:t>
      </w:r>
      <w:r>
        <w:rPr>
          <w:b/>
          <w:sz w:val="20"/>
        </w:rPr>
        <w:t xml:space="preserve"> </w:t>
      </w:r>
      <w:r>
        <w:rPr>
          <w:sz w:val="20"/>
        </w:rPr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1074"/>
        <w:gridCol w:w="72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стр.21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38, 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47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66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47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6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лата за пользование жилым помещением (плата за най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2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2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6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3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содержание и ремонт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14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5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14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1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81"/>
        <w:gridCol w:w="993"/>
        <w:gridCol w:w="7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0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4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0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04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095,5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85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09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20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0969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9018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4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71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5-49, 52, 53, 55,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244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34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71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4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14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60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2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1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79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6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34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77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6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77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87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7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7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8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53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38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5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53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9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7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9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9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9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9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26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7 и 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0107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601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560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007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6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58) 22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35"/>
        <w:gridCol w:w="2504"/>
        <w:gridCol w:w="2504"/>
        <w:gridCol w:w="250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 </w:t>
              <w:br/>
              <w:t>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едущий экономист                        Л.Г. Бани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39161) 66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3. 02. 2015г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3:00Z</dcterms:created>
  <dc:creator>Волощук</dc:creator>
  <dc:description/>
  <cp:keywords/>
  <dc:language>en-US</dc:language>
  <cp:lastModifiedBy>Банина</cp:lastModifiedBy>
  <cp:lastPrinted>2015-02-03T11:49:00Z</cp:lastPrinted>
  <dcterms:modified xsi:type="dcterms:W3CDTF">2015-02-03T08:59:00Z</dcterms:modified>
  <cp:revision>44</cp:revision>
  <dc:subject/>
  <dc:title/>
</cp:coreProperties>
</file>