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январь -   сентябрь  2014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</w:t>
            </w:r>
          </w:p>
          <w:p>
            <w:pPr>
              <w:pStyle w:val="Normal"/>
              <w:spacing w:lineRule="exact" w:line="180" w:before="40" w:after="0"/>
              <w:rPr/>
            </w:pPr>
            <w:r>
              <w:rPr>
                <w:sz w:val="20"/>
              </w:rPr>
              <w:t xml:space="preserve">собствен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 12.09.2012 № 4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ООО « Жилищно-эксплуатационный комплекс»</w:t>
            </w:r>
            <w:r>
              <w:rPr>
                <w:sz w:val="20"/>
                <w:u w:val="single"/>
              </w:rPr>
              <w:t xml:space="preserve">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663606 г. Канск ул.40 лет Октября 68/1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7053963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70.32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6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16"/>
        </w:rPr>
      </w:pPr>
      <w:r>
        <w:rPr>
          <w:sz w:val="16"/>
        </w:rPr>
      </w:r>
    </w:p>
    <w:p>
      <w:pPr>
        <w:pStyle w:val="Style7"/>
        <w:rPr>
          <w:sz w:val="20"/>
        </w:rPr>
      </w:pPr>
      <w:r>
        <w:rPr>
          <w:sz w:val="20"/>
        </w:rPr>
        <w:t>*) Кроме того, поставка твердого топлива (04) _______________ т усл топлива</w:t>
      </w:r>
    </w:p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205"/>
        <w:gridCol w:w="1063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6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6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6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7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2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2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825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5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566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22,4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35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5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88,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202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2"/>
        </w:rPr>
        <w:t>Справка</w:t>
      </w:r>
      <w:r>
        <w:rPr>
          <w:b/>
          <w:sz w:val="20"/>
        </w:rPr>
        <w:t xml:space="preserve"> </w:t>
      </w:r>
      <w:r>
        <w:rPr>
          <w:sz w:val="20"/>
        </w:rPr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1074"/>
        <w:gridCol w:w="72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з стр.21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38, 3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581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196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258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196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плата за пользование жилым помещением (плата за най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9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2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9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2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67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содержание и ремонт жилого пом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2441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0083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244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83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225,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70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17"/>
        <w:gridCol w:w="1351"/>
        <w:gridCol w:w="1597"/>
        <w:gridCol w:w="1426"/>
        <w:gridCol w:w="1427"/>
        <w:gridCol w:w="1014"/>
        <w:gridCol w:w="981"/>
        <w:gridCol w:w="993"/>
        <w:gridCol w:w="7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1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70,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1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51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04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278,5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246,1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827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2827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26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20918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20"/>
              </w:rPr>
              <w:t>9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652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460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65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52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1622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5-49, 52, 53, 55,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209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871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209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93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7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78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840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782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16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8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22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178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82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178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64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8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22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896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578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896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896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57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0357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0848,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035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35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8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22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7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62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7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7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26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7 и 4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14675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913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1467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2517,7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89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58) 22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135"/>
        <w:gridCol w:w="2504"/>
        <w:gridCol w:w="2504"/>
        <w:gridCol w:w="2505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площадь жилых помещений </w:t>
              <w:br/>
              <w:t>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7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Ведущий экономист                        Л.Г. Банина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39161) 663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30. 10. 2014г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3:00Z</dcterms:created>
  <dc:creator>Волощук</dc:creator>
  <dc:description/>
  <cp:keywords/>
  <dc:language>en-US</dc:language>
  <cp:lastModifiedBy>Галина Ивановна</cp:lastModifiedBy>
  <cp:lastPrinted>2014-10-30T14:29:00Z</cp:lastPrinted>
  <dcterms:modified xsi:type="dcterms:W3CDTF">2014-10-30T11:56:00Z</dcterms:modified>
  <cp:revision>88</cp:revision>
  <dc:subject/>
  <dc:title/>
</cp:coreProperties>
</file>